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40"/>
        <w:jc w:val="right"/>
        <w:rPr/>
      </w:pPr>
      <w:r>
        <w:rPr/>
        <w:t>Дело № 5-478-2301/2025</w:t>
      </w:r>
    </w:p>
    <w:p>
      <w:pPr>
        <w:pStyle w:val="Normal"/>
        <w:ind w:right="-2" w:firstLine="540"/>
        <w:jc w:val="right"/>
        <w:rPr/>
      </w:pPr>
      <w:r>
        <w:rPr/>
        <w:t xml:space="preserve">УИД </w:t>
      </w:r>
      <w:r>
        <w:rPr>
          <w:bCs/>
        </w:rPr>
        <w:t>86MS0023-01-2025-002260-62</w:t>
      </w:r>
    </w:p>
    <w:p>
      <w:pPr>
        <w:pStyle w:val="Normal"/>
        <w:ind w:right="-2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1"/>
        <w:ind w:right="-2" w:firstLine="540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lang w:val="ru-RU"/>
        </w:rPr>
        <w:t xml:space="preserve">по делу </w:t>
      </w:r>
      <w:r>
        <w:rPr>
          <w:b w:val="false"/>
        </w:rPr>
        <w:t>об административном правонарушении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4 сентября 2025 года                                                                                                              г. Покачи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  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 xml:space="preserve">рассмотрев материалы дела об административном правонарушении, предусмотренном ст.19.13 Кодекса РФ об административных правонарушениях в отношении: 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rFonts w:eastAsia="MS Mincho;MS Gothic"/>
          <w:sz w:val="24"/>
          <w:szCs w:val="24"/>
        </w:rPr>
        <w:t>Кравцова Олега Алексеевича, **** года рождения, ****</w:t>
      </w:r>
      <w:r>
        <w:rPr>
          <w:sz w:val="24"/>
          <w:szCs w:val="24"/>
        </w:rPr>
        <w:t xml:space="preserve">, гражданина РФ, не работающего, зарегистрированного и проживающего по адресу: ****, паспорт ****, 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июля 2025 года в 00 час. 15 мин. в ходе работы по материалу, зарегистрированному в КУСП № 1084 от 20.07.2025, установлено, что Кравцов О.А., находясь в **** осуществил заведомо ложный вызов специализированных служб, а именно позвонил в дежурную часть ОП № 3 МОМВД России «Нижневартовский» и сообщил, заведомо ложные сведения о том, что его знакомый в нетрезвом состоянии не хочет уходить, данные сведения не подтвердились. </w:t>
      </w:r>
    </w:p>
    <w:p>
      <w:pPr>
        <w:pStyle w:val="Normal"/>
        <w:ind w:right="-2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равцов О.А</w:t>
      </w:r>
      <w:r>
        <w:rPr>
          <w:rFonts w:eastAsia="MS Mincho;MS Gothic"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  <w:sz w:val="24"/>
          <w:szCs w:val="24"/>
        </w:rPr>
        <w:t>телефонограммой</w:t>
      </w:r>
      <w:r>
        <w:rPr>
          <w:rFonts w:eastAsia="MS Mincho;MS Gothic"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Ходатайств об отложении рассмотрения дела об административном правонарушении мировому судье заявлено не было, просил рассмотреть дело без его участия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В соответствии с ч. 2 ст. 25.</w:t>
      </w:r>
      <w:r>
        <w:rPr>
          <w:color w:val="000000"/>
          <w:sz w:val="24"/>
          <w:szCs w:val="24"/>
        </w:rPr>
        <w:t xml:space="preserve">1 </w:t>
      </w:r>
      <w:r>
        <w:rPr>
          <w:sz w:val="24"/>
          <w:szCs w:val="24"/>
        </w:rPr>
        <w:t>Кодекса РФ об административных правонарушениях</w:t>
      </w:r>
      <w:r>
        <w:rPr>
          <w:color w:val="000000"/>
          <w:sz w:val="24"/>
          <w:szCs w:val="24"/>
        </w:rPr>
        <w:t xml:space="preserve">, располагая сведениями об извещении </w:t>
      </w:r>
      <w:r>
        <w:rPr>
          <w:sz w:val="24"/>
          <w:szCs w:val="24"/>
        </w:rPr>
        <w:t xml:space="preserve">Кравцова О.А. </w:t>
      </w:r>
      <w:r>
        <w:rPr>
          <w:color w:val="000000"/>
          <w:sz w:val="24"/>
          <w:szCs w:val="24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>
          <w:sz w:val="24"/>
          <w:szCs w:val="24"/>
        </w:rPr>
        <w:t>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были исследованы доказательства: 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 об административном правонарушении 86 № 166095 от 21.07.2025, с которым Кравцов О.А. был ознакомлен, ему были разъяснены права, предусмотренные ст. 25.1 Кодекса РФ об административных правонарушениях, ст. 51 Конституции РФ; 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- рапорт оперативного дежурного дежурной части ОП № 3 (дислокация г.о.г. Покачи) МОМВД России «Нижневартовский» от 20.07.2025, согласно которому 20.07.2025 в 00 час. 15 мин. в дежурную часть ОП № 3 (дислокация г.о.г. Покачи) МОМВД России «Нижневартовский» поступило телефонное сообщение от Кравцова О.А., о том, что просит наряд полиции, так как его знакомый в нетрезвом состоянии не хочет от него уходить;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- объяснение Кравцова О.А. от 20.07.2025, который пояснил, что проживает по адресу ***, один. С 17 часов 19.07.2025 по 00 часов 50 минут 20.07.2025 начал распивать спиртные напитки. Вспомнил что ему необходимо явиться на суд и разозлился на сотрудников полиции, в связи с этим позвонил в полицию и попросил вызвать сотрудника полиции, хотя ив их помощи не нуждался. Кравцов О.А. умышленно сделал ложный вызов так как был в алкогольном опьянении. Вину свою признает;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- рапорт старшего УУП ГУУП и ПДН ОП № 3 (дислокация г.о.г. Покачи) МОМВД России «Нижневартовский» от 20.07.2025, согласно которому осуществлен выезд по адресу Кравцова О.А., в ходе которого обнаружено, что помощь сотрудников Кравцову О.А. не нужна, кто-либо против его воли в его квартире не находится, по внешним признакам Кравцов О.А. находился в алкогольном опьянении;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- справка на Кравцова О.А. по учетам СООП.</w:t>
      </w:r>
    </w:p>
    <w:p>
      <w:pPr>
        <w:pStyle w:val="Normal"/>
        <w:shd w:fill="FFFFFF" w:val="clear"/>
        <w:ind w:right="-2" w:firstLine="540"/>
        <w:jc w:val="both"/>
        <w:rPr>
          <w:sz w:val="24"/>
          <w:szCs w:val="24"/>
        </w:rPr>
      </w:pPr>
      <w:r>
        <w:rPr>
          <w:rFonts w:eastAsia="MS Mincho;MS Gothic"/>
          <w:color w:val="000000"/>
          <w:sz w:val="24"/>
          <w:szCs w:val="24"/>
        </w:rPr>
        <w:t>Мировой судья, исследовав материалы дела об административном правонарушении, приходит к следующему</w:t>
      </w:r>
      <w:r>
        <w:rPr>
          <w:sz w:val="24"/>
          <w:szCs w:val="24"/>
        </w:rPr>
        <w:t>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В соответствии со ст. 19.13 Кодекса РФ об административных правонарушениях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12 Федерального закона «О полиции», на полицию возлагаются обязанности принимать и регистрировать заявления и сообщения о преступлениях, об административных правонарушениях, о происшествиях; осуществлять в соответствии с подведомственностью проверку заявлений и сообщений о преступлениях, об административных правонарушениях, о происшествиях и принимать по таким заявлениям и сообщениям меры, предусмотренные законодательством Российской Федерации, прибывать незамедлительно на место совершения преступления, административного правонарушения, место происшествия, пресекать противоправные деяния, устранять угрозы безопасности граждан и общественной безопасности, документировать обстоятельства совершения преступления, административного правонарушения, обстоятельства происшествия, обеспечивать сохранность следов преступления, административного правонарушения, происшествия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 xml:space="preserve">В судебном заседании установлено и подтверждено представленными материалами дела, что у Кравцова О.А. не имелось оснований для вызова полиции, так как в отношении нее либо иных лиц никаких противоправных действий не совершалось, доказательств тому не представлено, в связи с чем, ее вызов полиции мировой судья признаёт заведомо ложным.  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При таких обстоятельствах деяние Кравцова О.А. мировой судья квалифицирует по ст.19.13 Кодекса РФ об административных правонарушениях – заведомо ложный вызов полиции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sz w:val="24"/>
          <w:szCs w:val="24"/>
          <w:lang w:val="en-US"/>
        </w:rPr>
        <w:t>uj</w:t>
      </w:r>
      <w:r>
        <w:rPr>
          <w:sz w:val="24"/>
          <w:szCs w:val="24"/>
        </w:rPr>
        <w:t>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возможным назначить административное наказание в виде административного штрафа в минимальном размере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29.9 - 29.11 Кодекса РФ об административных правонарушениях, 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right="-2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2" w:firstLine="540"/>
        <w:rPr/>
      </w:pPr>
      <w:r>
        <w:rPr>
          <w:rFonts w:eastAsia="MS Mincho;MS Gothic"/>
        </w:rPr>
        <w:t xml:space="preserve">Кравцова Олега Алексее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ст. 19.13 </w:t>
      </w:r>
      <w:r>
        <w:rPr/>
        <w:t>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93010013140, наименование банка: РКЦ г. Ханты-Мансийск//УФК по Ханты-Мансийскому автономному округу – Югре г. Ханты-Мансийск, Идентификатор 0412365400235004782519116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</w:t>
        <w:tab/>
        <w:tab/>
        <w:tab/>
        <w:tab/>
        <w:tab/>
        <w:t xml:space="preserve"> 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             Л.М. Клипова 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16"/>
          <w:szCs w:val="16"/>
        </w:rPr>
        <w:t>№ 5-478-2301/2025</w:t>
      </w:r>
      <w:r>
        <w:rPr>
          <w:color w:val="000000"/>
          <w:sz w:val="16"/>
          <w:szCs w:val="16"/>
        </w:rPr>
        <w:t xml:space="preserve"> мирового судьи судебного участка №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